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By Kent Myers &amp; Markus Huoy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of craps can be a intimidating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for newcomers.  This program was crea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s a game but also as a learning t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 and seasoned veterans alike.  We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lengths to make this simulation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game allows all the types of b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in a real craps game.  You would b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"craps" games that only allow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bets.  This version allow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different bets.  The game also tries to be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nner of play.  This is why instead of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 the bet you want, this game has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be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know the rules of craps, plea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wo sections to 'PLAYING THIS GAME'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wo sections briefly and incomplete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LINE BET:  this is the most common bet (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ones).  This bet is allowed only when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.  This occurs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r after someone has 'crapped out'. Stop gigg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ke these terms.  On this game you can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s been made by looking at the row of numbe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board (4,5,6,8,9,10)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s gold instead of red then tha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If they are all red, then it is OK to make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lacing a pass line bet, the next roll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'come out roll'.  On this roll, i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7 or 11 you win.  If they show a 2, 3 or 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.  If the dice show anything else, (4,5,6,8,9,1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comes the 'point'.  Once a point has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then to roll that same point again before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. If the point is rolled again, you win, if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lose.  This sometimes confuses people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s made, you want a 7 to roll, after a 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a 7 to roll.  The casino advantag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s only 1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s can be taken on a pass line bet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LINE:   Opposite of a pass line bet.  You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or 3 are rolled on a come out bet or if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.  You lose if a 7 ro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 or if the point is made after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.  The only thing that's not oppos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if a 12 rolls on the come out roll, you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or lose.  This is what gives the casino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By Kent Myers &amp; Markus Huoy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:  Same as a pass line bet excep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 for the pass li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will be that bets come out roll. 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:  Same as a don't pass line bet exce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a point has been made for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T:  This is a very simple bet.  A field b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ime only bet, meaning it is only good for on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.  If the number of the dice roll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umbers in the field box then you w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 The exception to this is the 2 and the 12.  If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get paid double.  If a 12 rolls, you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. These two numbers are specially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cript '2'. The house advantage is 2.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:  This is a bet that is made direct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numbers (4,5,6,8,9,10).  These bets may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and also removed at any time.  You wi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rolled again before a 7 is rolled.  These b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ay true odds (this gives the casino the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Pays: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r 10          9 to 5            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or 9           7 to 5           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r 8           7 to 6            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odds, you must bet in increments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,5,9,10 or $6 for the 6 and 8.  Obviously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better bet because of their lower hous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 beginner, skip this section for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tomed with the bets described previous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ets aren't very 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6 AND BIG 8:  This is a great bet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how stupid you are.  These bets pay even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 (or 8 depending on which bet was made.) roll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house advantage is 9.1%.  Remember th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n a 6 or 8 place bet is only 1.5%!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the corner of the board nice and big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ct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:  These are located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 They are one-time only bets except for the har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rdway means having the same number on each die, so a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 hardway 8.)  The one-time bets are the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, 6-6, (I know a 1-1 and a 6-6 are hardways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e-time bets.) 1-2, 6-5 or ANY CRAPS.  These b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at any time.  In order to win, the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must equal your bet.  Hardways are not one-tim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ay on the board until they win by rolling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e by rolling a seven or by having the numb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By Kent Myers &amp; Markus Huoy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oft' say, for example you bet the hard 8 (4-4) and a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.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     Pays:     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4 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10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6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8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raps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7                 4 to 1               1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n easily be seen, Proposition bets aren't the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, of course, you have an intense desire to wast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case, please send $100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ETS:  This bet is virtually the same as a Place B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pays true odds.  The catch, however is a 5%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is bet.  Because this game deals only in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doubt a casino will want to break a chip in hal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) A Buy Bet must be made in $20 increments ( 5%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BETS:  Opposite of Buy Bets.  A Lay Bet wins when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se if the number you bet rolls.  This also pays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5% commission is charged on THE AMOUNT YOU CAN W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think a 7 will roll before a 10, you woul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 on the 10 plus the $1 charge. If This bet won, it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2 so you would win $20. (5% of $20 is $1)  If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ets confused you, don't worry about it.  These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rre bets that are seldom b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BET:  This bet is a combination of the 2, 3, 11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 bet.  The bet is made in $4 increments, with $1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or the four bets.  The pay off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proposition bets.  This is a one-roll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A $4 bet is placed on the Horn area.  The nex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2 (1-1). The bet would pay 30 to 1 for the $1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and the other 3 $1 bets (3, 11, 12) would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DDS ON A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odds on four different bets; the Pas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n't Pass Line, a Come Bet and a Don't Come B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llows both single and double odds as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 in most casinos. Recently, some casin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ffering up to 12 times odds. However, this is r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incorporated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are the best bet at a craps table as it gives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advantage.  Odds may be taken at any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t anytime.  For example, if you had a $2 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By Kent Myers &amp; Markus Huoy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and the point was a 10. If you won without od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ceive even money or $2 plus your original $2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dds on this bet would be $2. Double odds would b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odds, the payoff on a win would be $2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 plus $4 for your odds bet ( odds payoff on a 10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). With Double odds, the payoff would be $8 for the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advantage on a line bet is less than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        Odds Payoff           Amount fo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r 10                 2 to 1             Same a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9                  3 to 2         Next even amount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or 8                  6 to 5        Closest multiple of 5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matically calculates the amount need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advised that you take odd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can afford it,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are thoroughly confused by the preceding d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, load up the game and roam aroun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Use the cursor keys (or a mouse, but I'll get to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cursor around the board.  Notice how when 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ither a part of the board or one of the comman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scription is shown at the bottom in that white bar.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rea the 'command line').  When ever the curso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betting area, the command line will tell you so. 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getting use to where the different be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T:  OK, your board with just 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the chip area (this is located nea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screen).  Notice that you don't have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hip for the command line to tell you what it i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$2 chip area and press the '+' key.  Nothin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it again (Whoa!) Now what happened? Well, first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symbol changed into a 1, then the number of $2 c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ed by one, and last the current bet amount wen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.  Keep hitting the '+' key.  Notic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10 chips.  The number of chips turns to a '*'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et you add any more.  Now hit the '-' key, yes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t decrements the bet.  When you are happy with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, hit the 'enter' key.  This locks the bet amount 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hat you don't want to use $2 chips, use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bet is 0 and then hit enter.  After you have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bet amount, the cursor is replaced by the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ve your bet with the cursor keys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t.  When satisfied with the location,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.  This places the bet and returns the norm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you decide that you don'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, you can return the bet to its proper ch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enter.  This returns the chips to your chip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By Kent Myers &amp; Markus Huoy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the dice, hit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   The bottom of the screen has s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activated by either typ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by moving the cursor to the word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  I think you can figure this one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: 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:   Show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:   Take odds on a bet.  Will prompt you for which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take odds on.  Move the cursor to that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.  The command line will then displa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ey needed for single and double odd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'S' or 'D' to take odds. (Hi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take the odds)  Af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, the money will automatical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le.  Single odds will be shown as a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' and Double odds will be shown as a superscript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: Changes chips from one denomination to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will prompt for 'From Which Chip?'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chip you want and hit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ll then be, 'Change into What Chip?'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hip and hit enter.  NOTE: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o make sure you have enough chip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anything. For example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$1 chips to change into a $10 chip. 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$2 chips into $5 chips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$2 chips and 1 $1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nfo:  Shows the amount of a bet.  If you forge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3 yellow chips are with the doubl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.  Also, on the bets that hav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remove the odds if you wish. 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(the place bets, the buy bets and the lay b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low you to remove the be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will ask you for, 'Info on which Be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on the be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works best with a mouse.  Most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erformed without the keyboard.  To make a bet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and click-left. This increments the bet.  The right butt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 bet.  When satisfied with the bet, hit any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Now move to the bet area and click-left again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.  The right button now rolls the dice.  The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not be performed with the mouse are any Yes/No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' or 'D' prompt for taking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